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Egyptian Engineering Co. for chemicals &amp; Industrial Development (EECOCID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ŞİRKET PROFİLİ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:   </w:t>
      </w:r>
      <w:r>
        <w:rPr>
          <w:rFonts w:cs="Calibri" w:ascii="Calibri" w:hAnsi="Calibri"/>
          <w:color w:val="000000"/>
        </w:rPr>
        <w:t xml:space="preserve">Egyptian Engineering Şirket  for Chmeicals and Industrial Development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Yetkili:</w:t>
        <w:tab/>
      </w:r>
      <w:r>
        <w:rPr>
          <w:rFonts w:cs="Calibri" w:ascii="Calibri" w:hAnsi="Calibri"/>
          <w:color w:val="000000"/>
        </w:rPr>
        <w:t>Dr. Abdelaziz konsowa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 xml:space="preserve">Ünvan:    Başkan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Adres: </w:t>
      </w:r>
      <w:r>
        <w:rPr>
          <w:rFonts w:cs="Calibri" w:ascii="Calibri" w:hAnsi="Calibri"/>
          <w:color w:val="000000"/>
          <w:lang w:val="en-US"/>
        </w:rPr>
        <w:t xml:space="preserve">93 Hassan Radwan St. Tanta. Egypt. 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  <w:tab/>
      </w:r>
      <w:r>
        <w:rPr>
          <w:rFonts w:cs="Calibri" w:ascii="Calibri" w:hAnsi="Calibri"/>
          <w:color w:val="000000"/>
        </w:rPr>
        <w:t xml:space="preserve">+2 (040) </w:t>
      </w:r>
      <w:r>
        <w:rPr>
          <w:rFonts w:cs="Calibri" w:ascii="Calibri" w:hAnsi="Calibri"/>
          <w:color w:val="000000"/>
          <w:lang w:val="en-US"/>
        </w:rPr>
        <w:t>332 1377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ks: </w:t>
        <w:tab/>
      </w:r>
      <w:r>
        <w:rPr>
          <w:rFonts w:cs="Calibri" w:ascii="Calibri" w:hAnsi="Calibri"/>
          <w:color w:val="000000"/>
        </w:rPr>
        <w:t xml:space="preserve">+2 (040) </w:t>
      </w:r>
      <w:r>
        <w:rPr>
          <w:rFonts w:cs="Calibri" w:ascii="Calibri" w:hAnsi="Calibri"/>
          <w:color w:val="000000"/>
          <w:lang w:val="en-US"/>
        </w:rPr>
        <w:t>332 1381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E-mail: </w:t>
      </w:r>
      <w:r>
        <w:rPr>
          <w:rFonts w:cs="Calibri" w:ascii="Calibri" w:hAnsi="Calibri"/>
          <w:color w:val="000000"/>
        </w:rPr>
        <w:t>akonsowa@encoeygpt.com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 </w:t>
      </w:r>
      <w:r>
        <w:rPr>
          <w:rFonts w:cs="Calibri" w:ascii="Calibri" w:hAnsi="Calibri"/>
          <w:color w:val="000000"/>
        </w:rPr>
        <w:t>Web.eecocid.com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1. Kuruluş: </w:t>
      </w:r>
      <w:r>
        <w:rPr>
          <w:rFonts w:cs="Calibri" w:ascii="Calibri" w:hAnsi="Calibri"/>
          <w:color w:val="000000"/>
        </w:rPr>
        <w:t xml:space="preserve">1996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Çalışan Sayısı:  </w:t>
      </w:r>
      <w:r>
        <w:rPr>
          <w:rFonts w:cs="Calibri" w:ascii="Calibri" w:hAnsi="Calibri"/>
          <w:color w:val="000000"/>
        </w:rPr>
        <w:t>54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3. Şirketin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Ürünler, Hizmetler ve Şirket faaliyetle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5957570" cy="237744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399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İtha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İnşaat Kimyasalları (Polyurethene Sealant- SBR- Styrene Acrilic Copolymer- Polyuerthene grouting.....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mpa, Basınç tankı, membran  (Hollow fiber and spiral woun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90" w:leader="none"/>
                                <w:tab w:val="left" w:pos="27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İhrac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" w:leader="none"/>
                                <w:tab w:val="left" w:pos="270" w:leader="none"/>
                              </w:tabs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u durdurma inşaatı ve genleşme contası, membran, vinli perde, har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" w:leader="none"/>
                                <w:tab w:val="left" w:pos="270" w:leader="none"/>
                              </w:tabs>
                              <w:ind w:left="27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. Müteahhitl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540" w:leader="none"/>
                              </w:tabs>
                              <w:ind w:left="27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u ve atıksu arıtma tesisleri, deniz suyu arıtma tesiselri, su ve atıksu tesislerinin rehabilitasyonu ve kapasite arttırımının sağlanmas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540" w:leader="none"/>
                              </w:tabs>
                              <w:ind w:left="27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4. Gayrimenkul Yatırımlar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Risk değerlendirmesi çalışma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0.85pt;height:188.95pt;mso-wrap-distance-left:9.05pt;mso-wrap-distance-right:9.05pt;mso-wrap-distance-top:0pt;mso-wrap-distance-bottom:0pt;margin-top:28.8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İtha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İnşaat Kimyasalları (Polyurethene Sealant- SBR- Styrene Acrilic Copolymer- Polyuerthene grouting.....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ompa, Basınç tankı, membran  (Hollow fiber and spiral wound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90" w:leader="none"/>
                          <w:tab w:val="left" w:pos="270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İhrac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" w:leader="none"/>
                          <w:tab w:val="left" w:pos="270" w:leader="none"/>
                        </w:tabs>
                        <w:ind w:left="180" w:hanging="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Su durdurma inşaatı ve genleşme contası, membran, vinli perde, harç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" w:leader="none"/>
                          <w:tab w:val="left" w:pos="270" w:leader="none"/>
                        </w:tabs>
                        <w:ind w:left="27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3. Müteahhitli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  <w:tab w:val="left" w:pos="540" w:leader="none"/>
                        </w:tabs>
                        <w:ind w:left="270" w:hanging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Su ve atıksu arıtma tesisleri, deniz suyu arıtma tesiselri, su ve atıksu tesislerinin rehabilitasyonu ve kapasite arttırımının sağlanmas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  <w:tab w:val="left" w:pos="540" w:leader="none"/>
                        </w:tabs>
                        <w:ind w:left="27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n-US"/>
                        </w:rPr>
                        <w:t xml:space="preserve">4. Gayrimenkul Yatırımlar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n-US"/>
                        </w:rPr>
                        <w:t>Risk değerlendirmesi çalışma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480" w:after="12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birliği Alanları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ab/>
        <w:t xml:space="preserve"> </w:t>
        <w:tab/>
        <w:t xml:space="preserve">    İhracat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6. Ticari İşbirliği Öngörülen Alanlar :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59715</wp:posOffset>
                </wp:positionV>
                <wp:extent cx="5581015" cy="962660"/>
                <wp:effectExtent l="0" t="0" r="22225" b="2222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84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İmalatçı firmal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Elektromekanik sistemler ve su ve atıksu tesisleri alanlarında joint ven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77.55pt;mso-wrap-distance-left:9.05pt;mso-wrap-distance-right:9.05pt;mso-wrap-distance-top:0pt;mso-wrap-distance-bottom:0pt;margin-top:20.45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İmalatçı firmal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Elektromekanik sistemler ve su ve atıksu tesisleri alanlarında joint ven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Environmental Engineering Consultant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Şirket Profil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Calibri" w:ascii="Calibri" w:hAnsi="Calibri"/>
          <w:color w:val="000000"/>
        </w:rPr>
        <w:t>Environmental Engineering Consultants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Yetkili:</w:t>
        <w:tab/>
      </w:r>
      <w:r>
        <w:rPr>
          <w:rFonts w:cs="Calibri" w:ascii="Calibri" w:hAnsi="Calibri"/>
          <w:color w:val="000000"/>
        </w:rPr>
        <w:t>Dr. Abdelaziz konsowa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 xml:space="preserve">Ünvan:    </w:t>
      </w:r>
      <w:r>
        <w:rPr>
          <w:rFonts w:cs="Calibri" w:ascii="Calibri" w:hAnsi="Calibri"/>
          <w:color w:val="000000"/>
        </w:rPr>
        <w:t>Başkan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Adres: </w:t>
      </w:r>
      <w:r>
        <w:rPr>
          <w:rFonts w:cs="Calibri" w:ascii="Calibri" w:hAnsi="Calibri"/>
          <w:color w:val="000000"/>
        </w:rPr>
        <w:t>9 Ibrahim Shiref St, Mostafa Kamel, Kiroseiz Building # 3 – 2nd floor – F1, Alexandria , Egypt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  <w:tab/>
      </w:r>
      <w:r>
        <w:rPr>
          <w:rFonts w:cs="Calibri" w:ascii="Calibri" w:hAnsi="Calibri"/>
          <w:color w:val="000000"/>
        </w:rPr>
        <w:t>+2 (03) 546 8502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</w:t>
        <w:tab/>
      </w:r>
      <w:r>
        <w:rPr>
          <w:rFonts w:cs="Calibri" w:ascii="Calibri" w:hAnsi="Calibri"/>
          <w:color w:val="000000"/>
        </w:rPr>
        <w:t xml:space="preserve">+2 (03) </w:t>
      </w:r>
      <w:r>
        <w:rPr>
          <w:rFonts w:cs="Calibri" w:ascii="Calibri" w:hAnsi="Calibri"/>
          <w:color w:val="000000"/>
          <w:lang w:val="en-US"/>
        </w:rPr>
        <w:t>546 8506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E-mail: </w:t>
      </w:r>
      <w:r>
        <w:rPr>
          <w:rFonts w:cs="Calibri" w:ascii="Calibri" w:hAnsi="Calibri"/>
          <w:color w:val="000000"/>
        </w:rPr>
        <w:t>akonsowa@encoegypt.net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 </w:t>
      </w:r>
      <w:r>
        <w:rPr>
          <w:rFonts w:cs="Calibri" w:ascii="Calibri" w:hAnsi="Calibri"/>
          <w:color w:val="000000"/>
        </w:rPr>
        <w:t>Web.encoegypt.com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1. Kuruluş: </w:t>
      </w:r>
      <w:r>
        <w:rPr>
          <w:rFonts w:cs="Calibri" w:ascii="Calibri" w:hAnsi="Calibri"/>
          <w:color w:val="000000"/>
        </w:rPr>
        <w:t xml:space="preserve">200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Çalışan Sayısı :  </w:t>
      </w:r>
      <w:r>
        <w:rPr>
          <w:rFonts w:cs="Calibri" w:ascii="Calibri" w:hAnsi="Calibri"/>
          <w:color w:val="000000"/>
        </w:rPr>
        <w:t>34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4. Faaliyet Alanı:  </w:t>
      </w:r>
      <w:r>
        <w:rPr>
          <w:rFonts w:cs="Calibri" w:ascii="Calibri" w:hAnsi="Calibri"/>
          <w:color w:val="000000"/>
        </w:rPr>
        <w:t>Environmental Engineering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Üretim, Hizmet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5957570" cy="1809750"/>
                <wp:effectExtent l="0" t="0" r="22225" b="22225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831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Dizayn ve denetim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- Geleneksel ve ileri düzeyde su arıtma tesis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- Arıtma tesisle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- Geleneksel ve ileri düzeyde atık su arıtma tesisle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" w:leader="none"/>
                                <w:tab w:val="left" w:pos="270" w:leader="none"/>
                              </w:tabs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Hps"/>
                                <w:rFonts w:cs="Arial" w:ascii="Calibri" w:hAnsi="Calibri"/>
                                <w:color w:val="000000"/>
                              </w:rPr>
                              <w:t>Su ve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000000"/>
                              </w:rPr>
                              <w:t>atık su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000000"/>
                              </w:rPr>
                              <w:t>sistemlerinin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000000"/>
                              </w:rPr>
                              <w:t>işletme, bakım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ve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000000"/>
                              </w:rPr>
                              <w:t>gözeti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Mevcut su ve atık su arıtma tesislerinin yeniden yapımı veya rehabilitasyon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Proje ve proje süreçlerinin çevresel etkilerinin belirlenmesi üzerine çalışmal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Risk değerlendirmesi çalışmalar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0.85pt;height:144.25pt;mso-wrap-distance-left:9.05pt;mso-wrap-distance-right:9.05pt;mso-wrap-distance-top:0pt;mso-wrap-distance-bottom:0pt;margin-top:28.8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9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Dizayn ve denetimi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1- Geleneksel ve ileri düzeyde su arıtma tesisle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2- Arıtma tesisle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3- Geleneksel ve ileri düzeyde atık su arıtma tesisle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" w:leader="none"/>
                          <w:tab w:val="left" w:pos="270" w:leader="none"/>
                        </w:tabs>
                        <w:ind w:left="1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Hps"/>
                          <w:rFonts w:cs="Arial" w:ascii="Calibri" w:hAnsi="Calibri"/>
                          <w:color w:val="000000"/>
                        </w:rPr>
                        <w:t>Su ve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000000"/>
                        </w:rPr>
                        <w:t>atık su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000000"/>
                        </w:rPr>
                        <w:t>sistemlerinin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000000"/>
                        </w:rPr>
                        <w:t>işletme, bakım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ve </w:t>
                      </w:r>
                      <w:r>
                        <w:rPr>
                          <w:rStyle w:val="Hps"/>
                          <w:rFonts w:cs="Arial" w:ascii="Calibri" w:hAnsi="Calibri"/>
                          <w:color w:val="000000"/>
                        </w:rPr>
                        <w:t>gözeti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Mevcut su ve atık su arıtma tesislerinin yeniden yapımı veya rehabilitasyon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Proje ve proje süreçlerinin çevresel etkilerinin belirlenmesi üzerine çalışmal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n-US"/>
                        </w:rPr>
                        <w:t>Risk değerlendirmesi çalışmalar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6. Karşılaşmak İstenilen Potansiyel Ortaklar :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259715</wp:posOffset>
                </wp:positionV>
                <wp:extent cx="5581015" cy="772160"/>
                <wp:effectExtent l="0" t="0" r="22225" b="22225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794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Yukarıda bahsedilen alanlarda joint ven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62.55pt;mso-wrap-distance-left:9.05pt;mso-wrap-distance-right:9.05pt;mso-wrap-distance-top:0pt;mso-wrap-distance-bottom:0pt;margin-top:20.45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Yukarıda bahsedilen alanlarda joint ven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Mega Trading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ŞIRKET PROFIL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ega Trading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hmed Mokhtar Helmy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 xml:space="preserve">Ünvan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naging Director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n-US"/>
        </w:rPr>
        <w:t xml:space="preserve">Adres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251139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200225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a.mokhtar@megatradealx.com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Çalışan Sayısı : 12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Yıılık Ciro: USD 6 Millions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4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5581015" cy="686435"/>
                <wp:effectExtent l="0" t="0" r="22225" b="22225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708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Ithalat- Müteahhitlik&amp; Gayri Menku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55.8pt;mso-wrap-distance-left:9.05pt;mso-wrap-distance-right:9.05pt;mso-wrap-distance-top:0pt;mso-wrap-distance-bottom:0pt;margin-top:28.8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Ithalat- Müteahhitlik&amp; Gayri Menkul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Ürünler-Hizmetler: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</wp:posOffset>
                </wp:positionH>
                <wp:positionV relativeFrom="paragraph">
                  <wp:posOffset>256540</wp:posOffset>
                </wp:positionV>
                <wp:extent cx="5581015" cy="1969135"/>
                <wp:effectExtent l="0" t="0" r="22225" b="22225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991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Külçe Kurşun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Bakır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tel ve çubuklar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Farklı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alaşımlar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Alüminyum külçe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 ve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PET pullarının ihracat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 xml:space="preserve">Alışveriş merkezi inşaatı, kiralaması ve işletmeciliğ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Style w:val="Hps"/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156.8pt;mso-wrap-distance-left:9.05pt;mso-wrap-distance-right:9.05pt;mso-wrap-distance-top:0pt;mso-wrap-distance-bottom:0pt;margin-top:20.2pt;mso-position-vertical-relative:text;margin-left: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/>
                      </w:pP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Külçe Kurşun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Bakır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tel ve çubuklar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Farklı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alaşımlar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>,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Alüminyum külçe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 ve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PET pullarının ihracat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/>
                      </w:pP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 xml:space="preserve">Alışveriş merkezi inşaatı, kiralaması ve işletmeciliğ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Style w:val="Hps"/>
                          <w:rFonts w:ascii="Verdana" w:hAnsi="Verdana" w:cs="Verdana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1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>EGYCOT FOR INTERNATIONAL TRADING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ŞIRKET PROFIL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GYCOT FOR INTERNATIONAL TRADING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r. Amgad El Attal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Ünvan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EO &amp; Managing Director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Adres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+2 (03)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544937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+2 (03)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544838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val="en-US"/>
          </w:rPr>
          <w:t>egycot@egycottrading.com</w:t>
        </w:r>
      </w:hyperlink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val="en-US"/>
          </w:rPr>
          <w:t>Web.egycot.net</w:t>
        </w:r>
      </w:hyperlink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. Kuruluş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:  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**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2. Çalışan Sayısı : 25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3. Yıılık Ciro: USD 70 Million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4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Faaliyet Alan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385445</wp:posOffset>
                </wp:positionV>
                <wp:extent cx="5581015" cy="742315"/>
                <wp:effectExtent l="0" t="0" r="22225" b="22225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764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Mısır</w:t>
                            </w:r>
                            <w:r>
                              <w:rPr>
                                <w:rStyle w:val="Shorttext"/>
                                <w:rFonts w:cs="Arial" w:ascii="Calibri" w:hAnsi="Calibri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ham pamuğu</w:t>
                            </w:r>
                            <w:r>
                              <w:rPr>
                                <w:rStyle w:val="Shorttext"/>
                                <w:rFonts w:cs="Arial" w:ascii="Calibri" w:hAnsi="Calibri"/>
                                <w:color w:val="333333"/>
                              </w:rPr>
                              <w:t xml:space="preserve">, iplik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ve ev tekstili ürünlerinin ihraca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60.2pt;mso-wrap-distance-left:9.05pt;mso-wrap-distance-right:9.05pt;mso-wrap-distance-top:0pt;mso-wrap-distance-bottom:0pt;margin-top:30.35pt;mso-position-vertical-relative:text;margin-left: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Mısır</w:t>
                      </w:r>
                      <w:r>
                        <w:rPr>
                          <w:rStyle w:val="Shorttext"/>
                          <w:rFonts w:cs="Arial" w:ascii="Calibri" w:hAnsi="Calibri"/>
                          <w:color w:val="333333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ham pamuğu</w:t>
                      </w:r>
                      <w:r>
                        <w:rPr>
                          <w:rStyle w:val="Shorttext"/>
                          <w:rFonts w:cs="Arial" w:ascii="Calibri" w:hAnsi="Calibri"/>
                          <w:color w:val="333333"/>
                        </w:rPr>
                        <w:t xml:space="preserve">, iplik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ve ev tekstili ürünlerinin ihrac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Ürünler-Hizmet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1859915</wp:posOffset>
                </wp:positionV>
                <wp:extent cx="5700395" cy="1066165"/>
                <wp:effectExtent l="0" t="0" r="22225" b="22225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088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İşlenmemiş pamu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% koton &amp; Pamuk ipliğ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v tekstili (Havlu, yatak örtüleri, masa örtüleri, peçe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6pt;height:85.7pt;mso-wrap-distance-left:9.05pt;mso-wrap-distance-right:9.05pt;mso-wrap-distance-top:0pt;mso-wrap-distance-bottom:0pt;margin-top:146.45pt;mso-position-vertical-relative:text;margin-left:-3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İşlenmemiş pamu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00% koton &amp; Pamuk ipliğ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v tekstili (Havlu, yatak örtüleri, masa örtüleri, peçe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61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6. Karşılaşmak İstenilen Potansiyel Ortaklar :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83515</wp:posOffset>
                </wp:positionV>
                <wp:extent cx="5581015" cy="634365"/>
                <wp:effectExtent l="0" t="0" r="22225" b="22225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56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Ürünler için ithalarçı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51.7pt;mso-wrap-distance-left:9.05pt;mso-wrap-distance-right:9.05pt;mso-wrap-distance-top:0pt;mso-wrap-distance-bottom:0pt;margin-top:14.45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tr-TR"/>
                        </w:rPr>
                        <w:t>Ürünler için ithalarçı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Mehrem Goup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ŞIRKET PROFIL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ehrem Group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r. Mohamed Mosad Mehrem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</w:t>
        <w:tab/>
        <w:tab/>
        <w:t xml:space="preserve">Ünvan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resident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n-US"/>
        </w:rPr>
        <w:t>Alexandria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l Ghorfa El  Togareea St., Concord Building, Floor 3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rd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808300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>4809200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attcegypt@link.net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Web.mehremgroup.com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1. Kuruluş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1991 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Çalışan Sayısı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 80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3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Faaliyet Alan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5581015" cy="1702435"/>
                <wp:effectExtent l="0" t="0" r="22225" b="22225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724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Kimyasal ürünlerin imalat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Deniz ve petrol hizmetl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Thickness measurements operations for marine vessels appr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Çevresel ve kimyasal çalışmalar ve analiz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Yeni projelerin çevreye etkilerinin araştırılmas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Hava, gürültü ve ve ışık kirliliğinin ölçümü ve analiz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Güvenlik önlemleri ve çevresel aktivitelerin farkındalığına varılmak üzere eğitim programlar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İnşaat alanında çevrenin korunması için önlemlerinin alınmas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Çevresel ve kimyasal çalışmalar ve analiz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135.8pt;mso-wrap-distance-left:9.05pt;mso-wrap-distance-right:9.05pt;mso-wrap-distance-top:0pt;mso-wrap-distance-bottom:0pt;margin-top:28.8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Kimyasal ürünlerin imalat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Deniz ve petrol hizmetl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Thickness measurements operations for marine vessels appr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Çevresel ve kimyasal çalışmalar ve analizl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Yeni projelerin çevreye etkilerinin araştırılmas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Hava, gürültü ve ve ışık kirliliğinin ölçümü ve analiz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Güvenlik önlemleri ve çevresel aktivitelerin farkındalığına varılmak üzere eğitim programlar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İnşaat alanında çevrenin korunması için önlemlerinin alınmas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Çevresel ve kimyasal çalışmalar ve analizl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4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61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Karşılaşmak İstenilen Potansiyel Ortaklar :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414020</wp:posOffset>
                </wp:positionV>
                <wp:extent cx="5581015" cy="878205"/>
                <wp:effectExtent l="0" t="0" r="22225" b="22225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00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ndüstriyel ve deniz kimyasallar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Sanayi ve marin boyalar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Kimyasal hammaddel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70.9pt;mso-wrap-distance-left:9.05pt;mso-wrap-distance-right:9.05pt;mso-wrap-distance-top:0pt;mso-wrap-distance-bottom:0pt;margin-top:32.6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Endüstriyel ve deniz kimyasallar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Sanayi ve marin boyalar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 xml:space="preserve">Kimyasal hammaddeler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690" w:leader="none"/>
        </w:tabs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ar-SA"/>
        </w:rPr>
        <w:t>GHATWARY MEDICAL SUPPLY (GMS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  <w:lang w:eastAsia="ar-SA"/>
        </w:rPr>
        <w:t>Adres: 15, Place Saad Zaghloul, P.O.Box. 256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  <w:t>Alexandria, 21131, Egypt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  <w:t>Tel: 20 3 4877604/ 3 4877695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pt-BR" w:eastAsia="ar-SA"/>
        </w:rPr>
      </w:pPr>
      <w:r>
        <w:rPr>
          <w:rFonts w:cs="Garamond" w:ascii="Garamond" w:hAnsi="Garamond"/>
          <w:color w:val="000000"/>
          <w:sz w:val="28"/>
          <w:szCs w:val="28"/>
          <w:lang w:val="pt-BR" w:eastAsia="ar-SA"/>
        </w:rPr>
        <w:t>Fax: 20 3 4863613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en-US" w:eastAsia="ar-SA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ar-SA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 w:eastAsia="ar-SA"/>
          </w:rPr>
          <w:t>exportgms@gmail.com</w:t>
        </w:r>
      </w:hyperlink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  <w:lang w:val="en-US" w:eastAsia="ar-SA"/>
        </w:rPr>
        <w:t xml:space="preserve">Website: </w:t>
      </w:r>
      <w:hyperlink r:id="rId7"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en-US" w:eastAsia="ar-SA"/>
          </w:rPr>
          <w:t>Web.ghatwarymedical.com</w:t>
        </w:r>
      </w:hyperlink>
      <w:r>
        <w:rPr>
          <w:rFonts w:cs="Garamond" w:ascii="Garamond" w:hAnsi="Garamond"/>
          <w:color w:val="000000"/>
          <w:sz w:val="28"/>
          <w:szCs w:val="28"/>
          <w:lang w:val="en-US" w:eastAsia="ar-SA"/>
        </w:rPr>
        <w:t xml:space="preserve">   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pt-BR" w:eastAsia="ar-SA"/>
        </w:rPr>
      </w:pPr>
      <w:r>
        <w:rPr>
          <w:rFonts w:cs="Garamond" w:ascii="Garamond" w:hAnsi="Garamond"/>
          <w:color w:val="000000"/>
          <w:sz w:val="28"/>
          <w:szCs w:val="28"/>
          <w:lang w:val="pt-BR" w:eastAsia="ar-SA"/>
        </w:rPr>
        <w:t xml:space="preserve">Yetkili: Dr. Mohamed Ghatwary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pt-BR" w:eastAsia="ar-SA"/>
        </w:rPr>
      </w:pPr>
      <w:r>
        <w:rPr>
          <w:rFonts w:cs="Garamond" w:ascii="Garamond" w:hAnsi="Garamond"/>
          <w:color w:val="000000"/>
          <w:sz w:val="28"/>
          <w:szCs w:val="28"/>
          <w:lang w:val="pt-BR" w:eastAsia="ar-SA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u w:val="single"/>
          <w:lang w:val="pt-BR" w:eastAsia="ar-SA"/>
        </w:rPr>
      </w:pPr>
      <w:r>
        <w:rPr>
          <w:rFonts w:cs="Garamond" w:ascii="Garamond" w:hAnsi="Garamond"/>
          <w:color w:val="000000"/>
          <w:sz w:val="28"/>
          <w:szCs w:val="28"/>
          <w:u w:val="single"/>
          <w:lang w:val="pt-BR" w:eastAsia="ar-SA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eastAsia="ar-SA"/>
        </w:rPr>
        <w:t xml:space="preserve">Şirket Profili: 1978 yılından itibaren kimyasal atıklar, cerrahi iplik, enfeksiyon kontrolü ve sterilizasyonu, medikal yapışkan ürünler ve pansuman, hastane mobilyaları ve ameliyathane malzemeleri imalatı yapmaktadır. ISO 9001:2000,  </w:t>
      </w:r>
      <w:r>
        <w:rPr>
          <w:rFonts w:cs="Garamond" w:ascii="Garamond" w:hAnsi="Garamond"/>
          <w:color w:val="000000"/>
          <w:sz w:val="28"/>
          <w:szCs w:val="28"/>
        </w:rPr>
        <w:t>ISO 13485: 2001 sertifikaları vardır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TextBody"/>
        <w:bidi w:val="0"/>
        <w:jc w:val="left"/>
        <w:rPr>
          <w:rFonts w:ascii="Garamond" w:hAnsi="Garamond" w:cs="Garamond"/>
          <w:b/>
          <w:b/>
          <w:bCs/>
          <w:color w:val="000000"/>
          <w:sz w:val="6"/>
          <w:szCs w:val="6"/>
          <w:u w:val="single"/>
        </w:rPr>
      </w:pPr>
      <w:r>
        <w:rPr>
          <w:rFonts w:cs="Garamond" w:ascii="Garamond" w:hAnsi="Garamond"/>
          <w:b/>
          <w:bCs/>
          <w:color w:val="000000"/>
          <w:sz w:val="6"/>
          <w:szCs w:val="6"/>
          <w:u w:val="single"/>
        </w:rPr>
      </w:r>
    </w:p>
    <w:p>
      <w:pPr>
        <w:pStyle w:val="TextBody"/>
        <w:bidi w:val="0"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TextBody"/>
        <w:bidi w:val="0"/>
        <w:jc w:val="left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 xml:space="preserve">Ürünler-Hizmetler: </w:t>
      </w:r>
    </w:p>
    <w:p>
      <w:pPr>
        <w:pStyle w:val="TextBody"/>
        <w:bidi w:val="0"/>
        <w:jc w:val="left"/>
        <w:rPr>
          <w:rFonts w:ascii="Garamond" w:hAnsi="Garamond" w:cs="Garamond"/>
          <w:b/>
          <w:b/>
          <w:bCs/>
          <w:color w:val="000000"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left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  <w:t>Our Lines of Products include: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  <w:lang w:eastAsia="ar-SA"/>
        </w:rPr>
        <w:t xml:space="preserve">Atıklar 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Style w:val="Hps"/>
          <w:rFonts w:cs="Arial" w:ascii="Arial" w:hAnsi="Arial"/>
          <w:color w:val="000000"/>
        </w:rPr>
        <w:t>Diyaliz</w:t>
      </w:r>
      <w:r>
        <w:rPr>
          <w:rFonts w:cs="Arial" w:ascii="Arial" w:hAnsi="Arial"/>
          <w:color w:val="000000"/>
        </w:rPr>
        <w:t xml:space="preserve">, Üroloji, </w:t>
      </w:r>
      <w:r>
        <w:rPr>
          <w:rStyle w:val="Hps"/>
          <w:rFonts w:cs="Arial" w:ascii="Arial" w:hAnsi="Arial"/>
          <w:color w:val="000000"/>
        </w:rPr>
        <w:t>Çözüm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Yönetim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Kan İdaresi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Santral Venöz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Basınç,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Emiş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arf</w:t>
      </w:r>
      <w:r>
        <w:rPr>
          <w:rFonts w:cs="Arial" w:ascii="Arial" w:hAnsi="Arial"/>
          <w:color w:val="000000"/>
        </w:rPr>
        <w:t xml:space="preserve">, Cerrahi </w:t>
      </w:r>
      <w:r>
        <w:rPr>
          <w:rStyle w:val="Hps"/>
          <w:rFonts w:cs="Arial" w:ascii="Arial" w:hAnsi="Arial"/>
          <w:color w:val="000000"/>
        </w:rPr>
        <w:t>Drenaj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Kalp Damar Cerrahis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ardiyoloji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RYLE</w:t>
      </w:r>
      <w:r>
        <w:rPr>
          <w:rFonts w:cs="Arial" w:ascii="Arial" w:hAnsi="Arial"/>
          <w:color w:val="000000"/>
        </w:rPr>
        <w:t xml:space="preserve">, Beslenme </w:t>
      </w:r>
      <w:r>
        <w:rPr>
          <w:rStyle w:val="Hps"/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ektum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üpler</w:t>
      </w:r>
      <w:r>
        <w:rPr>
          <w:rFonts w:cs="Arial" w:ascii="Arial" w:hAnsi="Arial"/>
          <w:color w:val="000000"/>
        </w:rPr>
        <w:t xml:space="preserve">, Anestezi, </w:t>
      </w:r>
      <w:r>
        <w:rPr>
          <w:rStyle w:val="Hps"/>
          <w:rFonts w:cs="Arial" w:ascii="Arial" w:hAnsi="Arial"/>
          <w:color w:val="000000"/>
        </w:rPr>
        <w:t>yoğun bakım</w:t>
      </w:r>
      <w:r>
        <w:rPr>
          <w:rFonts w:cs="Arial" w:ascii="Arial" w:hAnsi="Arial"/>
          <w:color w:val="000000"/>
        </w:rPr>
        <w:t xml:space="preserve">, İğneler </w:t>
      </w:r>
      <w:r>
        <w:rPr>
          <w:rStyle w:val="Hps"/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 xml:space="preserve">Cerrahi Önlükler  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eastAsia="ar-SA"/>
        </w:rPr>
        <w:t xml:space="preserve">medikal yapışkan ürünler 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eastAsia="ar-SA"/>
        </w:rPr>
        <w:t xml:space="preserve">tıbbi pansuman ve farklı medikal bantlar/yapıştırıcılar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2"/>
          <w:szCs w:val="12"/>
          <w:lang w:eastAsia="ar-SA"/>
        </w:rPr>
      </w:pPr>
      <w:r>
        <w:rPr>
          <w:rFonts w:cs="Garamond" w:ascii="Garamond" w:hAnsi="Garamond"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  <w:lang w:eastAsia="ar-SA"/>
        </w:rPr>
        <w:t xml:space="preserve">Enfeksiyon kontrolü ve sterilizasyon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000000"/>
        </w:rPr>
        <w:t>Makarala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e kesecikleriyl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sızdırmaz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orbala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arm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rep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Levhalar,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toklav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Bantları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Göstergeler,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Eğitim &amp; Öğretim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000000"/>
        </w:rPr>
        <w:t>Cerrahi dikiş iplikleri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000000"/>
        </w:rPr>
        <w:t xml:space="preserve">Hastane mobilyası ve ekipmanları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000000"/>
        </w:rPr>
        <w:t>Hidrolik ve elektrikli yataklar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000000"/>
        </w:rPr>
        <w:t>ICU yatakları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000000"/>
        </w:rPr>
        <w:t xml:space="preserve">Operasyon masaları ve ışıkları, vakumlu malzemeler </w:t>
      </w:r>
    </w:p>
    <w:p>
      <w:pPr>
        <w:pStyle w:val="Normal"/>
        <w:autoSpaceDE w:val="false"/>
        <w:ind w:firstLine="360"/>
        <w:rPr>
          <w:rStyle w:val="Hps"/>
          <w:rFonts w:ascii="Garamond" w:hAnsi="Garamond" w:cs="Garamond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097780" cy="101790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677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S Code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Başlı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90189090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dikal, tıbbi ve ya veterinerlik hizmetlerinde kullanılacak araç-gereç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94029000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edikal, tıbbi, dişçilik ve ya veterinerlik alanlarında kullanılacak mobily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1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677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S Code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Başlık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90189090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dikal, tıbbi ve ya veterinerlik hizmetlerinde kullanılacak araç-gereçler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94029000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dikal, tıbbi, dişçilik ve ya veterinerlik alanlarında kullanılacak mobily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90" w:leader="none"/>
        </w:tabs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eastAsia="ar-SA"/>
        </w:rPr>
        <w:t>Görüşme gerçekleştirmek istediği firmalar:</w:t>
      </w:r>
    </w:p>
    <w:p>
      <w:pPr>
        <w:pStyle w:val="Normal"/>
        <w:tabs>
          <w:tab w:val="clear" w:pos="708"/>
          <w:tab w:val="left" w:pos="2690" w:leader="none"/>
        </w:tabs>
        <w:rPr>
          <w:rFonts w:ascii="Garamond" w:hAnsi="Garamond" w:cs="Garamond"/>
          <w:b/>
          <w:b/>
          <w:bCs/>
          <w:color w:val="000000"/>
          <w:sz w:val="14"/>
          <w:szCs w:val="14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4"/>
          <w:szCs w:val="14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180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  <w:t xml:space="preserve">Türk pazarına ihraç fırsatları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rFonts w:cs="Arial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  <w:t xml:space="preserve">Türk firmaları ile kozmetik, tıbbi cihazlar, farmasötik, ameliyat nalzemeleri ve tıbbi mobilyalar ile ilgili ortaklıklar gerçekleştirmek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0</wp:posOffset>
                </wp:positionH>
                <wp:positionV relativeFrom="paragraph">
                  <wp:posOffset>518795</wp:posOffset>
                </wp:positionV>
                <wp:extent cx="16002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0.8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en-US" w:eastAsia="ar-SA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ar-SA"/>
        </w:rPr>
      </w:r>
    </w:p>
    <w:p>
      <w:pPr>
        <w:pStyle w:val="Normal"/>
        <w:rPr>
          <w:rFonts w:ascii="Garamond" w:hAnsi="Garamond" w:cs="Arial"/>
          <w:color w:val="000000"/>
          <w:sz w:val="20"/>
          <w:szCs w:val="20"/>
          <w:lang w:val="en-US" w:eastAsia="ar-SA"/>
        </w:rPr>
      </w:pPr>
      <w:r>
        <w:rPr>
          <w:rFonts w:cs="Arial" w:ascii="Garamond" w:hAnsi="Garamond"/>
          <w:color w:val="000000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El Kayar Imp, Exp &amp; Commercial Agencies Corp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ŞIRKET PROFIL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l Kayar Imp, Exp &amp; Commercial Agencies Corp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Hayssam EL Kayar </w:t>
        <w:tab/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Ünvan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eneral Manager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Adres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14 Selim Hassan Street  EL Shatby Alexandria - Egypt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5909074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5930212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E-mai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ayssam@elkayarcorp.com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Web.elkayarcorp.com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. Kuruluş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   2002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Çalışan Sayısı 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0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3. Yıılık Ciro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D 35 Million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4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Faaliyet Alan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385445</wp:posOffset>
                </wp:positionV>
                <wp:extent cx="5581015" cy="1104265"/>
                <wp:effectExtent l="0" t="0" r="22225" b="22225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126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 xml:space="preserve">Kimyasal hammadde dağıtımı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88.7pt;mso-wrap-distance-left:9.05pt;mso-wrap-distance-right:9.05pt;mso-wrap-distance-top:0pt;mso-wrap-distance-bottom:0pt;margin-top:30.35pt;mso-position-vertical-relative:text;margin-left: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17365D"/>
                          <w:sz w:val="20"/>
                          <w:szCs w:val="20"/>
                          <w:lang w:val="en-US"/>
                        </w:rPr>
                        <w:t xml:space="preserve">Kimyasal hammadde dağıtımı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030</wp:posOffset>
                </wp:positionH>
                <wp:positionV relativeFrom="paragraph">
                  <wp:posOffset>2218690</wp:posOffset>
                </wp:positionV>
                <wp:extent cx="5652770" cy="1007110"/>
                <wp:effectExtent l="0" t="0" r="22225" b="22225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029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Kimysal hammadde ithalatı, ihracatı ve dağıtımı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ram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Kimya Sanayi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Mandıra ve hayvan besleyiciliğ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terjan, sabun, temizlik malzemeleri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ıda, içecek ve ya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Metal, miner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etrol sahası, rafinaj ve sond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Boya ve yapıştırıcı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Kauçuk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ks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u arıtma ve saflaştır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6.85pt;height:81.05pt;mso-wrap-distance-left:9.05pt;mso-wrap-distance-right:9.05pt;mso-wrap-distance-top:0pt;mso-wrap-distance-bottom:0pt;margin-top:174.7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Kimysal hammadde ithalatı, ihracatı ve dağıtımı </w:t>
                      </w:r>
                      <w:r>
                        <w:rPr>
                          <w:rFonts w:cs="Arial" w:ascii="Verdana" w:hAnsi="Verdana"/>
                          <w:b/>
                          <w:color w:val="17365D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ram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Kimya Sanayi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Mandıra ve hayvan besleyiciliğ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terjan, sabun, temizlik malzemeleri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ıda, içecek ve ya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Metal, miner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etrol sahası, rafinaj ve sond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Boya ve yapıştırıcı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Kauçuk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ks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u arıtma ve saflaştı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12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Ürünler&amp;hizmetler </w:t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61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6. Karşılaşmak İstenilen Potansiyel Ortaklar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387985</wp:posOffset>
                </wp:positionV>
                <wp:extent cx="5581015" cy="1123315"/>
                <wp:effectExtent l="0" t="0" r="22225" b="22225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jc w:val="both"/>
                              <w:rPr>
                                <w:rStyle w:val="Hps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boya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, cam,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seramik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, deterjan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yağlı tohumlar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için kimyasal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hammadde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üreti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rPr>
                                <w:rStyle w:val="Hps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Cam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seramik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, kauçuk, boya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hammadde tedarikçile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rPr>
                                <w:rStyle w:val="Hps"/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t>Kimya tesisleri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Style w:val="Hps"/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90.2pt;mso-wrap-distance-left:9.05pt;mso-wrap-distance-right:9.05pt;mso-wrap-distance-top:0pt;mso-wrap-distance-bottom:0pt;margin-top:30.55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20" w:after="0"/>
                        <w:jc w:val="both"/>
                        <w:rPr>
                          <w:rStyle w:val="Hps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boya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, cam,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seramik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, deterjan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yağlı tohumlar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için kimyasal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hammadde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üreti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20" w:after="0"/>
                        <w:rPr>
                          <w:rStyle w:val="Hps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Cam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seramik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, kauçuk, boya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hammadde tedarikçile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20" w:after="0"/>
                        <w:rPr>
                          <w:rStyle w:val="Hps"/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Hps"/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t>Kimya tesisleri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Style w:val="Hps"/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African Consultant Offic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ŞIRKET PROFIL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frican Consultant Office- ACO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Ismail El Adly  </w:t>
        <w:tab/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Ünvan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aşkan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Adres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264 Abdel Salam Aref, El Saraya, Alexandria - Egypt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122)</w:t>
        <w:tab/>
        <w:t xml:space="preserve"> 2144 588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 xml:space="preserve">Fax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581686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E-mai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ladly@aco-eg.com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Web.aco-eg.com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. Kuruluş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   1990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Çalışan Sayısı 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0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3. Yıılık Ciro: 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4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385445</wp:posOffset>
                </wp:positionV>
                <wp:extent cx="5581015" cy="847090"/>
                <wp:effectExtent l="0" t="0" r="22225" b="22225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869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asarım ve mühendislik danışmanlığ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ayrimenkul danışmanlığ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roje Yöneti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nşaat alanı denetl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68.45pt;mso-wrap-distance-left:9.05pt;mso-wrap-distance-right:9.05pt;mso-wrap-distance-top:0pt;mso-wrap-distance-bottom:0pt;margin-top:30.35pt;mso-position-vertical-relative:text;margin-left: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asarım ve mühendislik danışmanlığ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ayrimenkul danışmanlığ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roje Yöneti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nşaat alanı denetle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Ürünler-Hizmet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1859915</wp:posOffset>
                </wp:positionV>
                <wp:extent cx="5700395" cy="1380490"/>
                <wp:effectExtent l="0" t="0" r="22225" b="22225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402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asarım ve mühendislik danışmanlığ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je Yönetimi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İnşaat alanı Denetle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İş ölçüm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zibilite çalışmalar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korasy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zemin etüd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ğerlendirme hizmetler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6pt;height:110.45pt;mso-wrap-distance-left:9.05pt;mso-wrap-distance-right:9.05pt;mso-wrap-distance-top:0pt;mso-wrap-distance-bottom:0pt;margin-top:146.45pt;mso-position-vertical-relative:text;margin-left:-3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50" w:leader="none"/>
                        </w:tabs>
                        <w:ind w:left="360" w:hanging="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asarım ve mühendislik danışmanlığ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je Yönetimi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İnşaat alanı Denetle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İş ölçüm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zibilite çalışmalar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korasy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zemin etüd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ğerlendirme hizmetleri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61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6. Karşılaşmak İstenilen Potansiyel Ortaklar :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183515</wp:posOffset>
                </wp:positionV>
                <wp:extent cx="5581015" cy="843915"/>
                <wp:effectExtent l="0" t="0" r="22225" b="22225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866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Danışmanlık firmalar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üteahhitlik firmalar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Gayrimenkul danışmanlık firmalar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68.2pt;mso-wrap-distance-left:9.05pt;mso-wrap-distance-right:9.05pt;mso-wrap-distance-top:0pt;mso-wrap-distance-bottom:0pt;margin-top:14.45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Danışmanlık firmalar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Müteahhitlik firmalar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Gayrimenkul danışmanlık firmalar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240" w:after="120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 xml:space="preserve">Charisma for Trading and Technology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ŞIRKET PROFIL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arisma for Trading and Technology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Adres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23, Fawzi Moaaz St. Qasr Ouroba building, Semoha, Alexandria Egypt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haled Morsi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 </w:t>
        <w:tab/>
        <w:tab/>
        <w:t xml:space="preserve">Ünvan: CEO   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03 9578109</w:t>
        <w:tab/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Fax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257339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E-mail:</w:t>
        <w:tab/>
      </w:r>
      <w:hyperlink r:id="rId8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lang w:val="en-US"/>
          </w:rPr>
          <w:t>k.moursi@samoral.com</w:t>
        </w:r>
      </w:hyperlink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- </w:t>
      </w:r>
      <w:hyperlink r:id="rId9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charismaco@email.com</w:t>
        </w:r>
      </w:hyperlink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. Kuruluş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     1999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Çalışan Sayısı 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3. Yıılık Ciro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D 1 Million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4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Faaliyet Alan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5581015" cy="393700"/>
                <wp:effectExtent l="0" t="0" r="22225" b="22225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415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Doğa dostu, ayrıştırılabilir poşet/çantaların üretimi ve satışı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32.75pt;mso-wrap-distance-left:9.05pt;mso-wrap-distance-right:9.05pt;mso-wrap-distance-top:0pt;mso-wrap-distance-bottom:0pt;margin-top:28.8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Doğa dostu, ayrıştırılabilir poşet/çantaların üretimi ve satışı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Ürünler-Hizmet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2219325</wp:posOffset>
                </wp:positionV>
                <wp:extent cx="5581015" cy="367030"/>
                <wp:effectExtent l="0" t="0" r="22225" b="22225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89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Alışveriş, çöp, sandwich, Tshirt torbası, posta çantaları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30.65pt;mso-wrap-distance-left:9.05pt;mso-wrap-distance-right:9.05pt;mso-wrap-distance-top:0pt;mso-wrap-distance-bottom:0pt;margin-top:174.75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Alışveriş, çöp, sandwich, Tshirt torbası, posta çantaları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 Birliği Alanları:</w:t>
      </w:r>
    </w:p>
    <w:p>
      <w:pPr>
        <w:pStyle w:val="Normal"/>
        <w:numPr>
          <w:ilvl w:val="0"/>
          <w:numId w:val="0"/>
        </w:numPr>
        <w:spacing w:before="360" w:after="0"/>
        <w:ind w:left="0" w:firstLine="708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İhracat </w:t>
        <w:tab/>
        <w:tab/>
        <w:tab/>
        <w:t xml:space="preserve">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4930</wp:posOffset>
                </wp:positionH>
                <wp:positionV relativeFrom="paragraph">
                  <wp:posOffset>254635</wp:posOffset>
                </wp:positionV>
                <wp:extent cx="208915" cy="208915"/>
                <wp:effectExtent l="0" t="0" r="22225" b="22225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0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149225</wp:posOffset>
                </wp:positionV>
                <wp:extent cx="273685" cy="249555"/>
                <wp:effectExtent l="0" t="0" r="17145" b="17145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1.75pt;mso-position-vertical-relative:text;margin-left:7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935</wp:posOffset>
                </wp:positionH>
                <wp:positionV relativeFrom="paragraph">
                  <wp:posOffset>167005</wp:posOffset>
                </wp:positionV>
                <wp:extent cx="208915" cy="208915"/>
                <wp:effectExtent l="0" t="0" r="22225" b="22225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13.15pt;mso-position-vertical-relative:text;margin-left:16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6. Karşılaşmak İstenilen Potansiyel Ortaklar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414020</wp:posOffset>
                </wp:positionV>
                <wp:extent cx="5581015" cy="1217930"/>
                <wp:effectExtent l="0" t="0" r="22225" b="22225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240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Her çeşit biodegradable plastic poşetlerin kullanıcıları, ithalatçıları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97.65pt;mso-wrap-distance-left:9.05pt;mso-wrap-distance-right:9.05pt;mso-wrap-distance-top:0pt;mso-wrap-distance-bottom:0pt;margin-top:32.6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Her çeşit biodegradable plastic poşetlerin kullanıcıları, ithalatçıları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SAMORAL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ŞIRKET PROFIL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AMORAL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haled Moursi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</w:t>
        <w:tab/>
        <w:t>Ünvan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     Managing Director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Adres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8, Gamal El Dine Yassin st., Alexandria , Egypt 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  <w:tab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+2(03) 480807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</w:t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878800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E-mail:</w:t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>k.moursi@samoral.com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 </w:t>
      </w:r>
      <w:hyperlink r:id="rId10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lang w:val="en-US"/>
          </w:rPr>
          <w:t>Web.samoral.com</w:t>
        </w:r>
      </w:hyperlink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(under construction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1. Kuruluş: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974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Çalışan Sayısı 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48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3. Yıılık Ciro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SD 6 to 8 Millions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4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Faaliyet Alan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5581015" cy="509905"/>
                <wp:effectExtent l="0" t="0" r="22225" b="22225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532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18"/>
                                <w:szCs w:val="18"/>
                              </w:rPr>
                              <w:t xml:space="preserve">SAMORAL özel kimyasallarla çalışan bir ticari şirketti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24406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44061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41.9pt;mso-wrap-distance-left:9.05pt;mso-wrap-distance-right:9.05pt;mso-wrap-distance-top:0pt;mso-wrap-distance-bottom:0pt;margin-top:28.8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18"/>
                          <w:szCs w:val="18"/>
                        </w:rPr>
                        <w:t xml:space="preserve">SAMORAL özel kimyasallarla çalışan bir ticari şirkettir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color w:val="24406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44061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Ürünler-Hizmet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</wp:posOffset>
                </wp:positionH>
                <wp:positionV relativeFrom="paragraph">
                  <wp:posOffset>200025</wp:posOffset>
                </wp:positionV>
                <wp:extent cx="5581015" cy="1151890"/>
                <wp:effectExtent l="0" t="0" r="22225" b="22225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174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</w:rPr>
                              <w:t xml:space="preserve">Kağıt kimyasalları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</w:rPr>
                              <w:t xml:space="preserve">Su arıtma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</w:rPr>
                              <w:t xml:space="preserve">Laboratuar malzemeleri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</w:rPr>
                              <w:t xml:space="preserve">Kaplama kimyasalları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0"/>
                              </w:numPr>
                              <w:bidi w:val="0"/>
                              <w:jc w:val="left"/>
                              <w:rPr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</w:rPr>
                              <w:t xml:space="preserve">Plastik katkı malzemele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92.45pt;mso-wrap-distance-left:9.05pt;mso-wrap-distance-right:9.05pt;mso-wrap-distance-top:0pt;mso-wrap-distance-bottom:0pt;margin-top:15.75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color w:val="244061"/>
                          <w:sz w:val="22"/>
                          <w:szCs w:val="22"/>
                        </w:rPr>
                        <w:t xml:space="preserve">Kağıt kimyasalları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/>
                      </w:pPr>
                      <w:r>
                        <w:rPr>
                          <w:color w:val="244061"/>
                          <w:sz w:val="22"/>
                          <w:szCs w:val="22"/>
                        </w:rPr>
                        <w:t xml:space="preserve">Su arıtma 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color w:val="244061"/>
                          <w:sz w:val="22"/>
                          <w:szCs w:val="22"/>
                        </w:rPr>
                        <w:t xml:space="preserve">Laboratuar malzemeleri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color w:val="244061"/>
                          <w:sz w:val="22"/>
                          <w:szCs w:val="22"/>
                        </w:rPr>
                        <w:t xml:space="preserve">Kaplama kimyasalları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bidi w:val="0"/>
                        <w:jc w:val="left"/>
                        <w:rPr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color w:val="244061"/>
                          <w:sz w:val="22"/>
                          <w:szCs w:val="22"/>
                        </w:rPr>
                        <w:t xml:space="preserve">Plastik katkı malzemel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12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8350</wp:posOffset>
                </wp:positionH>
                <wp:positionV relativeFrom="paragraph">
                  <wp:posOffset>8255</wp:posOffset>
                </wp:positionV>
                <wp:extent cx="273685" cy="249555"/>
                <wp:effectExtent l="0" t="0" r="17145" b="17145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0.65pt;mso-position-vertical-relative:text;margin-left:160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6. Karşılaşmak İstenilen Potansiyel Ortaklar :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</wp:posOffset>
                </wp:positionH>
                <wp:positionV relativeFrom="paragraph">
                  <wp:posOffset>414020</wp:posOffset>
                </wp:positionV>
                <wp:extent cx="5581015" cy="598170"/>
                <wp:effectExtent l="0" t="0" r="22225" b="22225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20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Özellikle yukarıda belirtilen kimyasal ürünlerin üreticiler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48.85pt;mso-wrap-distance-left:9.05pt;mso-wrap-distance-right:9.05pt;mso-wrap-distance-top:0pt;mso-wrap-distance-bottom:0pt;margin-top:32.6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Özellikle yukarıda belirtilen kimyasal ürünlerin üreticiler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 xml:space="preserve">DynaChem Egypt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ŞIRKET PROFIL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DynaChem Egyp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haled Moursi</w:t>
        <w:tab/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 xml:space="preserve">Ünvan: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EO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Adres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8, Gamal El Dine Yassin st., Alexandria,  Egypt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808079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4878800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E-mail:</w:t>
        <w:tab/>
      </w:r>
      <w:hyperlink r:id="rId11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lang w:val="en-US"/>
          </w:rPr>
          <w:t>k.moursi@samoral.com</w:t>
        </w:r>
      </w:hyperlink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–  </w:t>
      </w:r>
      <w:hyperlink r:id="rId12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lang w:val="en-US"/>
          </w:rPr>
          <w:t>k.moursi@dynachem.co.za</w:t>
        </w:r>
      </w:hyperlink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 </w:t>
      </w:r>
      <w:hyperlink r:id="rId13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lang w:val="en-US"/>
          </w:rPr>
          <w:t>Web.dynachem.co.za</w:t>
        </w:r>
      </w:hyperlink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1. Kuruluş:   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005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Çalışan Sayısı 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3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3. Yıılık Ciro: USD 1 Miliion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4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Faaliyet Alan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5581015" cy="391795"/>
                <wp:effectExtent l="0" t="0" r="22225" b="22225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414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Temizlik ve hijen ürünleri üreticisi ve dağıtıcısı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32.6pt;mso-wrap-distance-left:9.05pt;mso-wrap-distance-right:9.05pt;mso-wrap-distance-top:0pt;mso-wrap-distance-bottom:0pt;margin-top:28.8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Temizlik ve hijen ürünleri üreticisi ve dağıtıcısı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Ürünler-Hizmetler</w:t>
      </w:r>
      <w:r>
        <w:rPr>
          <w:rFonts w:cs="Arial" w:ascii="Verdana" w:hAnsi="Verdana"/>
          <w:color w:val="000000"/>
          <w:sz w:val="20"/>
          <w:szCs w:val="20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200025</wp:posOffset>
                </wp:positionV>
                <wp:extent cx="5581015" cy="2856865"/>
                <wp:effectExtent l="0" t="0" r="22225" b="22225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879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DynaChem Egypt pekçok temizlik ve hijen ürünleri üreti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Çamaşırha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Zemin bakım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Ev temizliğ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Mutfak hije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Deniz malzemel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Su arıt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Yüzme havu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Hasta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Gıda ve içecek işle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12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Otomotiv ve bakım hizmetle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6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Ev ürünler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226.7pt;mso-wrap-distance-left:9.05pt;mso-wrap-distance-right:9.05pt;mso-wrap-distance-top:0pt;mso-wrap-distance-bottom:0pt;margin-top:15.75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DynaChem Egypt pekçok temizlik ve hijen ürünleri üreti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Çamaşırha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Zemin bakım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Ev temizliğ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Mutfak hije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Deniz malzemel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Su arıt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Yüzme havuz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Hasta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Gıda ve içecek işle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12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Otomotiv ve bakım hizmetler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before="60" w:after="0"/>
                        <w:ind w:left="360" w:hanging="0"/>
                        <w:jc w:val="both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Ev ürünleri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12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80" w:after="12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</wp:posOffset>
                </wp:positionH>
                <wp:positionV relativeFrom="paragraph">
                  <wp:posOffset>8255</wp:posOffset>
                </wp:positionV>
                <wp:extent cx="273685" cy="249555"/>
                <wp:effectExtent l="0" t="0" r="17145" b="17145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0.65pt;mso-position-vertical-relative:text;margin-left:7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6935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6. Karşılaşmak İstenilen Potansiyel Ortaklar :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414020</wp:posOffset>
                </wp:positionV>
                <wp:extent cx="5581015" cy="626745"/>
                <wp:effectExtent l="0" t="0" r="22225" b="22225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4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Temizlik ürünleri alanında ithalatçı firmalar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51.1pt;mso-wrap-distance-left:9.05pt;mso-wrap-distance-right:9.05pt;mso-wrap-distance-top:0pt;mso-wrap-distance-bottom:0pt;margin-top:32.6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Temizlik ürünleri alanında ithalatçı firmalar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eastAsia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El Tawil International Trade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ŞIRKET PROFIL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l Tawil International Trade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ohamed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</w:t>
        <w:tab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ly El- Tawil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 xml:space="preserve">Ünvan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resident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n-US"/>
        </w:rPr>
        <w:t>Alexandria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45, Maustafa Kamel St., Semoha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25 012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29 8963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n-US"/>
        </w:rPr>
        <w:t>Cairo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2B Abu- Bar ElSedeek St., El Dokki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2) 760 4388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2) 760 4388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25 012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29 8963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de-DE"/>
          </w:rPr>
          <w:t>eltawil@eltawil.com.eg</w:t>
        </w:r>
      </w:hyperlink>
      <w:r>
        <w:rPr>
          <w:rFonts w:cs="Arial" w:ascii="Verdana" w:hAnsi="Verdana"/>
          <w:b/>
          <w:color w:val="000000"/>
          <w:sz w:val="20"/>
          <w:szCs w:val="20"/>
          <w:lang w:val="de-DE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Shehfe Group of Companie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ŞIRKET PROFIL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hehde Group of Companies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Yetkili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Mounir Shehfe </w:t>
        <w:tab/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Ünvan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resident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Adres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PO Box 2482, Alexandria - Egypt</w:t>
      </w:r>
    </w:p>
    <w:p>
      <w:pPr>
        <w:pStyle w:val="Normal"/>
        <w:numPr>
          <w:ilvl w:val="0"/>
          <w:numId w:val="0"/>
        </w:numPr>
        <w:spacing w:before="240" w:after="6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500129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 xml:space="preserve">Fax: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+2 (03) 450024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Arial" w:ascii="Verdana" w:hAnsi="Verdana"/>
          <w:b/>
          <w:color w:val="000000"/>
          <w:sz w:val="20"/>
          <w:szCs w:val="20"/>
          <w:lang w:val="de-DE"/>
        </w:rPr>
        <w:t xml:space="preserve">E-mail: </w:t>
      </w:r>
      <w:r>
        <w:rPr>
          <w:rFonts w:cs="Verdana" w:ascii="Verdana" w:hAnsi="Verdana"/>
          <w:color w:val="000000"/>
          <w:sz w:val="18"/>
          <w:szCs w:val="18"/>
          <w:lang w:val="de-DE"/>
        </w:rPr>
        <w:t>casings@shehfe.com</w:t>
      </w:r>
      <w:r>
        <w:rPr>
          <w:rFonts w:cs="Arial" w:ascii="Verdana" w:hAnsi="Verdana"/>
          <w:b/>
          <w:color w:val="000000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Verdana" w:hAnsi="Verdana"/>
          <w:b/>
          <w:color w:val="000000"/>
          <w:sz w:val="20"/>
          <w:szCs w:val="20"/>
          <w:lang w:val="de-DE"/>
        </w:rPr>
        <w:t xml:space="preserve">WEB: </w:t>
      </w:r>
      <w:hyperlink r:id="rId15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de-DE"/>
          </w:rPr>
          <w:t>Web.shehfe.com</w:t>
        </w:r>
      </w:hyperlink>
      <w:r>
        <w:rPr>
          <w:rFonts w:cs="Verdana" w:ascii="Verdana" w:hAnsi="Verdana"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Verdana" w:hAnsi="Verdana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de-DE"/>
        </w:rPr>
        <w:t>1. Kuruluş</w:t>
      </w:r>
      <w:r>
        <w:rPr>
          <w:rFonts w:cs="Verdana" w:ascii="Verdana" w:hAnsi="Verdana"/>
          <w:color w:val="000000"/>
          <w:sz w:val="18"/>
          <w:szCs w:val="18"/>
          <w:lang w:val="de-DE"/>
        </w:rPr>
        <w:t>:   1940</w:t>
      </w:r>
      <w:r>
        <w:rPr>
          <w:rFonts w:cs="Arial" w:ascii="Verdana" w:hAnsi="Verdana"/>
          <w:b/>
          <w:color w:val="000000"/>
          <w:sz w:val="20"/>
          <w:szCs w:val="20"/>
          <w:lang w:val="de-DE"/>
        </w:rPr>
        <w:t xml:space="preserve">     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Çalışan Sayısı 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st. 500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3. Yıılık Ciro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st. USD 5 Million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4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Faaliyet Alan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5</wp:posOffset>
                </wp:positionH>
                <wp:positionV relativeFrom="paragraph">
                  <wp:posOffset>385445</wp:posOffset>
                </wp:positionV>
                <wp:extent cx="5581015" cy="799465"/>
                <wp:effectExtent l="0" t="0" r="22225" b="22225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821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Arial"/>
                                <w:bCs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 xml:space="preserve">1940 yılından itibaren faaliyet göstermektedir: gıda katkı maddeleri üretimi, ticareti ve ihracatı, boynuz unu, kemik unu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64.7pt;mso-wrap-distance-left:9.05pt;mso-wrap-distance-right:9.05pt;mso-wrap-distance-top:0pt;mso-wrap-distance-bottom:0pt;margin-top:30.35pt;mso-position-vertical-relative:text;margin-left: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Arial"/>
                          <w:bCs/>
                          <w:color w:val="17365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17365D"/>
                          <w:sz w:val="20"/>
                          <w:szCs w:val="20"/>
                          <w:lang w:val="en-US"/>
                        </w:rPr>
                        <w:t xml:space="preserve">1940 yılından itibaren faaliyet göstermektedir: gıda katkı maddeleri üretimi, ticareti ve ihracatı, boynuz unu, kemik unu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Ürünler-Hizmet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895</wp:posOffset>
                </wp:positionH>
                <wp:positionV relativeFrom="paragraph">
                  <wp:posOffset>1859915</wp:posOffset>
                </wp:positionV>
                <wp:extent cx="5700395" cy="588010"/>
                <wp:effectExtent l="0" t="0" r="22225" b="22225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610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Ürünler: Jelatin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 ve hayvan yağı, et işleme tesisi </w:t>
                              <w:br/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Ürünlerin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yerel ve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alibri" w:hAnsi="Calibri"/>
                                <w:color w:val="333333"/>
                              </w:rPr>
                              <w:t>uluslararası ticare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6pt;height:48.05pt;mso-wrap-distance-left:9.05pt;mso-wrap-distance-right:9.05pt;mso-wrap-distance-top:0pt;mso-wrap-distance-bottom:0pt;margin-top:146.45pt;mso-position-vertical-relative:text;margin-left:-3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Ürünler: Jelatin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 ve hayvan yağı, et işleme tesisi </w:t>
                        <w:br/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Ürünlerin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yerel ve</w:t>
                      </w:r>
                      <w:r>
                        <w:rPr>
                          <w:rFonts w:cs="Arial" w:ascii="Calibri" w:hAnsi="Calibri"/>
                          <w:color w:val="333333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alibri" w:hAnsi="Calibri"/>
                          <w:color w:val="333333"/>
                        </w:rPr>
                        <w:t>uluslararası ticare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5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61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6. Karşılaşmak İstenilen Potansiyel Ortaklar :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</wp:posOffset>
                </wp:positionH>
                <wp:positionV relativeFrom="paragraph">
                  <wp:posOffset>414020</wp:posOffset>
                </wp:positionV>
                <wp:extent cx="5581015" cy="958215"/>
                <wp:effectExtent l="0" t="0" r="22225" b="22225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80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gilenilen ürünlerin bayil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darikçiler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5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77.2pt;mso-wrap-distance-left:9.05pt;mso-wrap-distance-right:9.05pt;mso-wrap-distance-top:0pt;mso-wrap-distance-bottom:0pt;margin-top:32.6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gilenilen ürünlerin bayil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20" w:after="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darikçiler </w:t>
                      </w:r>
                    </w:p>
                    <w:p>
                      <w:pPr>
                        <w:pStyle w:val="Normal"/>
                        <w:spacing w:before="120" w:after="0"/>
                        <w:ind w:left="75" w:hanging="0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val="en-US"/>
        </w:rPr>
        <w:t>MEDITERRANEAN SHIPPING ŞIRKET  EGYP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ŞIRKET PROFIL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Şirket :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EDITERRANEAN SHIPPING ŞIRKET  EGYPT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Adres: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5 EL SULTAN HUSSEIN ALEXANDRIA EGYPT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Yetkili:</w:t>
        <w:tab/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arek Fahmy</w:t>
        <w:tab/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Ünvan: 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.E.O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Tel: </w:t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>+2(03)4884000</w:t>
        <w:tab/>
        <w:tab/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Fax: </w:t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>+2(03)488400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Cs w:val="18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E-mail: </w:t>
      </w:r>
      <w:r>
        <w:rPr>
          <w:color w:val="000000"/>
          <w:szCs w:val="18"/>
          <w:lang w:val="en-US"/>
        </w:rPr>
        <w:t>mscegypt@mscegypt.com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WEB:  </w:t>
      </w:r>
      <w:r>
        <w:rPr>
          <w:color w:val="000000"/>
          <w:szCs w:val="18"/>
          <w:lang w:val="en-US"/>
        </w:rPr>
        <w:t>ww.mscegypt.com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1. Kuruluş:      </w:t>
      </w:r>
      <w:r>
        <w:rPr>
          <w:color w:val="000000"/>
          <w:szCs w:val="18"/>
          <w:lang w:val="en-US"/>
        </w:rPr>
        <w:t xml:space="preserve">1988 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. Faaliyet Alanı:  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Faaliyet Alan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</wp:posOffset>
                </wp:positionH>
                <wp:positionV relativeFrom="paragraph">
                  <wp:posOffset>365760</wp:posOffset>
                </wp:positionV>
                <wp:extent cx="5581015" cy="995045"/>
                <wp:effectExtent l="0" t="0" r="22225" b="22225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017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Gemicilik ve nakliye faaliyetle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1.2pt;height:80.1pt;mso-wrap-distance-left:9.05pt;mso-wrap-distance-right:9.05pt;mso-wrap-distance-top:0pt;mso-wrap-distance-bottom:0pt;margin-top:28.8pt;mso-position-vertical-relative:text;margin-left:-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Gemicilik ve nakliye faaliyetl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120"/>
        <w:rPr/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3. Öngörülen İş Birliği Alanları:</w:t>
      </w:r>
    </w:p>
    <w:p>
      <w:pPr>
        <w:pStyle w:val="Normal"/>
        <w:spacing w:before="240" w:after="240"/>
        <w:ind w:firstLine="238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İthalat</w:t>
        <w:tab/>
        <w:tab/>
        <w:t xml:space="preserve"> </w:t>
        <w:tab/>
        <w:t xml:space="preserve">              İhracat </w:t>
        <w:tab/>
        <w:tab/>
        <w:tab/>
        <w:t xml:space="preserve">    Joint 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49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305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61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16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030</wp:posOffset>
                </wp:positionH>
                <wp:positionV relativeFrom="paragraph">
                  <wp:posOffset>26035</wp:posOffset>
                </wp:positionV>
                <wp:extent cx="208915" cy="208915"/>
                <wp:effectExtent l="0" t="0" r="22225" b="22225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.2pt;height:18.2pt;mso-wrap-distance-left:9.05pt;mso-wrap-distance-right:9.05pt;mso-wrap-distance-top:0pt;mso-wrap-distance-bottom:0pt;margin-top:2.0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Verdana" w:hAnsi="Verdana"/>
          <w:b/>
          <w:color w:val="1F497D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548DD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1F497D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31"/>
        </w:tabs>
        <w:ind w:left="8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548DD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548DD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548DD4"/>
      </w:rPr>
    </w:lvl>
  </w:abstractNum>
  <w:abstractNum w:abstractNumId="17">
    <w:lvl w:ilvl="0">
      <w:start w:val="20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548DD4"/>
      </w:rPr>
    </w:lvl>
  </w:abstractNum>
  <w:abstractNum w:abstractNumId="2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color w:val="548DD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  <w:sz w:val="24"/>
    </w:rPr>
  </w:style>
  <w:style w:type="character" w:styleId="WW8Num4z1">
    <w:name w:val="WW8Num4z1"/>
    <w:qFormat/>
    <w:rPr>
      <w:color w:val="548DD4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48DD4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1F497D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48DD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548DD4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548DD4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548DD4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548DD4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color w:val="548DD4"/>
      <w:sz w:val="24"/>
    </w:rPr>
  </w:style>
  <w:style w:type="character" w:styleId="WW8Num24z0">
    <w:name w:val="WW8Num24z0"/>
    <w:qFormat/>
    <w:rPr>
      <w:rFonts w:ascii="Wingdings" w:hAnsi="Wingdings" w:cs="Wingdings"/>
      <w:color w:val="548DD4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548DD4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okhtar@megatradealx.com" TargetMode="External"/><Relationship Id="rId3" Type="http://schemas.openxmlformats.org/officeDocument/2006/relationships/hyperlink" Target="mailto:egycot@egycottrading.com" TargetMode="External"/><Relationship Id="rId4" Type="http://schemas.openxmlformats.org/officeDocument/2006/relationships/hyperlink" Target="http://www.egycot.net/" TargetMode="External"/><Relationship Id="rId5" Type="http://schemas.openxmlformats.org/officeDocument/2006/relationships/hyperlink" Target="mailto:attcegypt@link.net" TargetMode="External"/><Relationship Id="rId6" Type="http://schemas.openxmlformats.org/officeDocument/2006/relationships/hyperlink" Target="mailto:exportgms@gmail.com" TargetMode="External"/><Relationship Id="rId7" Type="http://schemas.openxmlformats.org/officeDocument/2006/relationships/hyperlink" Target="http://www.ghatwarymedical.com/" TargetMode="External"/><Relationship Id="rId8" Type="http://schemas.openxmlformats.org/officeDocument/2006/relationships/hyperlink" Target="mailto:k.moursi@samoral.com" TargetMode="External"/><Relationship Id="rId9" Type="http://schemas.openxmlformats.org/officeDocument/2006/relationships/hyperlink" Target="mailto:charismaco@email.com" TargetMode="External"/><Relationship Id="rId10" Type="http://schemas.openxmlformats.org/officeDocument/2006/relationships/hyperlink" Target="http://www.samoral.com/" TargetMode="External"/><Relationship Id="rId11" Type="http://schemas.openxmlformats.org/officeDocument/2006/relationships/hyperlink" Target="mailto:k.moursi@samoral.com" TargetMode="External"/><Relationship Id="rId12" Type="http://schemas.openxmlformats.org/officeDocument/2006/relationships/hyperlink" Target="mailto:k.moursi@dynachem.co.za" TargetMode="External"/><Relationship Id="rId13" Type="http://schemas.openxmlformats.org/officeDocument/2006/relationships/hyperlink" Target="http://www.dynachem.co.za/" TargetMode="External"/><Relationship Id="rId14" Type="http://schemas.openxmlformats.org/officeDocument/2006/relationships/hyperlink" Target="mailto:eltawil@eltawil.com.eg" TargetMode="External"/><Relationship Id="rId15" Type="http://schemas.openxmlformats.org/officeDocument/2006/relationships/hyperlink" Target="http://www.shehf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2:00Z</dcterms:created>
  <dc:creator>okaragoz</dc:creator>
  <dc:description/>
  <cp:keywords/>
  <dc:language>en-US</dc:language>
  <cp:lastModifiedBy>okaragoz</cp:lastModifiedBy>
  <cp:lastPrinted>2012-04-24T09:26:00Z</cp:lastPrinted>
  <dcterms:modified xsi:type="dcterms:W3CDTF">2012-04-24T06:41:00Z</dcterms:modified>
  <cp:revision>42</cp:revision>
  <dc:subject/>
  <dc:title/>
</cp:coreProperties>
</file>